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hadow/>
          <w:u w:val="single"/>
        </w:rPr>
        <w:t>ACORDO DE COMPENSAÇÃO DE  JORNADA DE TRABA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AS PAR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PREGADOR:</w:t>
      </w:r>
      <w:r>
        <w:rPr>
          <w:rFonts w:cs="Times New Roman" w:ascii="Times New Roman" w:hAnsi="Times New Roman"/>
        </w:rPr>
        <w:t xml:space="preserve"> Fundação Unise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EMPREGADO(A):</w:t>
      </w:r>
      <w:r>
        <w:rPr>
          <w:rFonts w:cs="Times New Roman" w:ascii="Times New Roman" w:hAnsi="Times New Roman"/>
        </w:rPr>
        <w:t xml:space="preserve"> _______________________________________________inscrito no CPF sob nº 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es acima identificadas, com amparo no artigo 59, §6º da Consolidação das Leis Trabalhistas, têm justo e acertado entre si o presente acordo para compensação de jornada, que se regerá pelas cláusulas segui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ausula 1ª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 partes reconhecem que a jornada normal de trabalho do EMPREGADO é de  _____ horas diárias e _______ horas semana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Clausula 2ª:</w:t>
      </w:r>
      <w:r>
        <w:rPr>
          <w:rFonts w:cs="Times New Roman" w:ascii="Times New Roman" w:hAnsi="Times New Roman"/>
        </w:rPr>
        <w:t xml:space="preserve"> Os acordantes manifestam absoluto conhecimento de que a Compensação de Jornada descrita no §6º do artigo 59 da CLT é um regime de trabalho em que o colaborador prorroga a sua jornada laboral em alguns dias para reduzi-la em outros d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Clausula 3ª:</w:t>
      </w:r>
      <w:r>
        <w:rPr>
          <w:rFonts w:cs="Times New Roman" w:ascii="Times New Roman" w:hAnsi="Times New Roman"/>
        </w:rPr>
        <w:t xml:space="preserve"> Para todos os fins e, especialmente para o regime de Compensação de Jornada, a duração diária do trabalho poderá ser acrescida de horas extras, entretanto, em número não excedente de 2 (duas) horas por d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Clausula 4ª:</w:t>
      </w:r>
      <w:r>
        <w:rPr>
          <w:rFonts w:cs="Times New Roman" w:ascii="Times New Roman" w:hAnsi="Times New Roman"/>
        </w:rPr>
        <w:t xml:space="preserve"> As horas extras trabalhadas a mais devem ser usufruídas como folga dentro do mesmo mês, não sendo devido, portanto, qualquer pagamento a título de hora ext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ausula 5ª:</w:t>
      </w:r>
      <w:r>
        <w:rPr>
          <w:rFonts w:cs="Times New Roman" w:ascii="Times New Roman" w:hAnsi="Times New Roman"/>
        </w:rPr>
        <w:t xml:space="preserve"> Fica convencionado entre as partes que o EMPREGADO, nos dias abaixo relacionados, estenderá a sua jornada de trabalho por no máximo 2 (duas) horas, em caráter extraordinário, da seguinte forma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27"/>
        <w:gridCol w:w="1938"/>
        <w:gridCol w:w="1720"/>
        <w:gridCol w:w="201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que fará hora extr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 da Jorn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o da Jorna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Intervalo Intrajorn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Hora Extra trabalhada no di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 TOTAL de Hora Extra A COMPENSAR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ausula 6ª:</w:t>
      </w:r>
      <w:r>
        <w:rPr>
          <w:rFonts w:cs="Times New Roman" w:ascii="Times New Roman" w:hAnsi="Times New Roman"/>
        </w:rPr>
        <w:t xml:space="preserve"> As horas extras trabalhadas nos dias indicados na tabela acima, serão compensados da seguinte forma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66"/>
        <w:gridCol w:w="29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que vai usufruir a folg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Horas compensadas no 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 total de Hora Extra COMPENSAD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ausula 7ª:</w:t>
      </w:r>
      <w:r>
        <w:rPr>
          <w:rFonts w:cs="Times New Roman" w:ascii="Times New Roman" w:hAnsi="Times New Roman"/>
        </w:rPr>
        <w:t xml:space="preserve"> Ao final da compensação de jornada convencionada neste Instrumento, é dever do EMPREGADO retornar ao labor e exercer a sua jornada normal de trabal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E por estarem de pleno acordo, as partes assinam o presente em duas vias</w:t>
      </w:r>
      <w:r>
        <w:rPr>
          <w:rFonts w:cs="Times New Roman" w:ascii="Times New Roman" w:hAnsi="Times New Roman"/>
        </w:rPr>
        <w:t xml:space="preserve">, cujo qual terá sua vigência até a data do termino da compensação (folga) fixada neste Ter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76" w:before="0" w:after="288"/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>Cuiabá, _____ de _______ de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ERENTE DE ÁREA</w:t>
        <w:tab/>
        <w:tab/>
        <w:t>EMPREGADO(A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288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222"/>
    </w:tblGrid>
    <w:tr>
      <w:trPr/>
      <w:tc>
        <w:tcPr>
          <w:tcW w:w="9963" w:type="dxa"/>
          <w:tcBorders/>
          <w:vAlign w:val="center"/>
        </w:tcPr>
        <w:tbl>
          <w:tblPr>
            <w:tblW w:w="963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252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Header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 w:eastAsia="en-US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8340</wp:posOffset>
                      </wp:positionH>
                      <wp:positionV relativeFrom="paragraph">
                        <wp:posOffset>-245745</wp:posOffset>
                      </wp:positionV>
                      <wp:extent cx="1504950" cy="1085850"/>
                      <wp:effectExtent l="0" t="0" r="0" b="0"/>
                      <wp:wrapSquare wrapText="bothSides"/>
                      <wp:docPr id="1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4950" cy="1085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snapToGrid w:val="false"/>
                  <w:ind w:left="109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  <w:t>Avenida Fernando Corrêa da Costa, nº 2367</w:t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  <w:t>Campus da UFMT - Bloco da Gráfica</w:t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  <w:t>CEP: 78.060-900</w:t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  <w:t>Telefone: +55 65 3318-9800</w:t>
                </w:r>
              </w:p>
              <w:p>
                <w:pPr>
                  <w:pStyle w:val="Header"/>
                  <w:tabs>
                    <w:tab w:val="center" w:pos="3867" w:leader="none"/>
                    <w:tab w:val="center" w:pos="4419" w:leader="none"/>
                    <w:tab w:val="right" w:pos="8838" w:leader="none"/>
                  </w:tabs>
                  <w:spacing w:lineRule="auto" w:line="360"/>
                  <w:ind w:left="109" w:right="675" w:hanging="0"/>
                  <w:jc w:val="right"/>
                  <w:rPr>
                    <w:rFonts w:ascii="Arial" w:hAnsi="Arial" w:cs="Arial"/>
                    <w:i/>
                    <w:i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  <w:lang w:val="pt-BR"/>
                  </w:rPr>
                  <w:t xml:space="preserve">www.fundacaouniselva.org.br 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snapToGrid w:val="false"/>
            <w:spacing w:lineRule="auto" w:line="360"/>
            <w:ind w:left="109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62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3062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062"/>
    </w:pPr>
    <w:rPr/>
  </w:style>
  <w:style w:type="paragraph" w:styleId="Corpodetexto3">
    <w:name w:val="Corpo de texto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0:00Z</dcterms:created>
  <dc:creator>uniselva</dc:creator>
  <dc:description/>
  <cp:keywords/>
  <dc:language>en-US</dc:language>
  <cp:lastModifiedBy>maicon</cp:lastModifiedBy>
  <cp:lastPrinted>2013-02-28T07:52:00Z</cp:lastPrinted>
  <dcterms:modified xsi:type="dcterms:W3CDTF">2018-04-12T17:38:00Z</dcterms:modified>
  <cp:revision>7</cp:revision>
  <dc:subject/>
  <dc:title>CONTRATO DE TRABALHO POR PRAZO DETERMINADO</dc:title>
</cp:coreProperties>
</file>