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LEÇÃO PÚBLICA SIMPLIFICADA PARA CONTRATAÇÃO DE PESSOAL TÉCNICO - CELETISTA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DAÇÃO UNISELVA</w:t>
      </w:r>
    </w:p>
    <w:p>
      <w:pPr>
        <w:pStyle w:val="Normal"/>
        <w:jc w:val="center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rmulário de Inscrição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 _________________________________ CPF: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______________ Órgão</w:t>
      </w:r>
      <w:r>
        <w:rPr>
          <w:rFonts w:cs="Arial" w:ascii="Arial" w:hAnsi="Arial"/>
          <w:color w:val="000000"/>
          <w:sz w:val="20"/>
          <w:szCs w:val="20"/>
        </w:rPr>
        <w:t xml:space="preserve"> emissor: _____________Data de emissão:  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º INSS ou PIS/PASEP: ____________________ Carteira de Trabalho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_______________ Cidade:___________ Idade: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dereç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Rua: _________________________________________________ Nº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Cidade: _____________________________________UF: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________________ Telefone fixo: (    ) _____________ Celular: (    ) 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Área de Formação: </w:t>
      </w:r>
      <w:bookmarkStart w:id="0" w:name="Texto52"/>
      <w:bookmarkEnd w:id="0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o:___________________ Ano de Diplomaçã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Dados Bancários: 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co:                      Agência:                         C/C :                  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2268" w:right="1041" w:gutter="0" w:header="720" w:top="15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66370</wp:posOffset>
          </wp:positionV>
          <wp:extent cx="3684905" cy="4978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5" r="-1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6372" w:hanging="0"/>
      <w:jc w:val="both"/>
      <w:rPr>
        <w:rFonts w:ascii="Times New Roman" w:hAnsi="Times New Roman" w:cs="Times New Roman"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i/>
        <w:iCs/>
        <w:color w:val="000000"/>
        <w:sz w:val="16"/>
        <w:szCs w:val="16"/>
      </w:rPr>
      <w:t>Av. Fernando Corrêa da Costa, nº2367 Campus da UFMT - Bloco da Gráfica Bairro Boa Esperança 78.070-970 – Cuiabá - MT Telefone: 0xx65 3661-3900 Fax: 0xx65 3628-1220 www.fundacaouniselva.org.b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Char">
    <w:name w:val="Título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0:00Z</dcterms:created>
  <dc:creator>PPGHIS-Secretaria</dc:creator>
  <dc:description/>
  <cp:keywords/>
  <dc:language>en-US</dc:language>
  <cp:lastModifiedBy>janaina</cp:lastModifiedBy>
  <cp:lastPrinted>2014-07-10T17:27:00Z</cp:lastPrinted>
  <dcterms:modified xsi:type="dcterms:W3CDTF">2016-08-09T19:52:00Z</dcterms:modified>
  <cp:revision>3</cp:revision>
  <dc:subject/>
  <dc:title/>
</cp:coreProperties>
</file>