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820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03165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7"/>
                              <w:gridCol w:w="5692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 w:eastAsia="pt-BR"/>
                                    </w:rPr>
                                    <w:drawing>
                                      <wp:inline distT="0" distB="0" distL="0" distR="0">
                                        <wp:extent cx="1299210" cy="714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lang w:val="pt-BR" w:eastAsia="pt-BR"/>
                                    </w:rPr>
                                    <w:t>Projeto  Ação Integ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color w:val="FFFFFF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lang w:val="pt-BR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 w:eastAsia="pt-BR"/>
                                    </w:rPr>
                                    <w:t>Projetoegressos.mt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63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7"/>
                        <w:gridCol w:w="5692"/>
                      </w:tblGrid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218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 w:eastAsia="pt-BR"/>
                              </w:rPr>
                              <w:drawing>
                                <wp:inline distT="0" distB="0" distL="0" distR="0">
                                  <wp:extent cx="1299210" cy="714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pt-BR" w:eastAsia="pt-BR"/>
                              </w:rPr>
                              <w:t>Projeto  Ação Integrada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218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color w:val="FFFFFF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lang w:val="pt-BR" w:eastAsia="pt-BR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 w:eastAsia="pt-BR"/>
                              </w:rPr>
                              <w:t>Projetoegressos.mt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/DOC.24/2018/Proje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uiabá – MT, 20 de Setembro de 2018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ÇÃO UNISELVA/UFM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Cristiano Maci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 Direto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tempo que cumprimentamos, vimos por este, informar os candidatos aprovados no processo seletivo para estagiários (edital 102.2018) dos cursos de Direito e Administração/Ciências Contábeis, para o Projeto Ação Integrada, para divulgação.</w:t>
      </w:r>
    </w:p>
    <w:p>
      <w:pPr>
        <w:pStyle w:val="Normal"/>
        <w:spacing w:lineRule="auto" w:line="276" w:before="0" w:after="12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Em tempo, informamos que estão listados por curso os nomes dos candidatos aprovados. Segue em anexo a tabela com as pontuações alcançadas, esclarecendo que para a vaga 1 (jornada matutina) dos cursos de Administração/Contábeis apenas uma candidata apresentou compatibilidade de horário.</w:t>
      </w:r>
    </w:p>
    <w:p>
      <w:pPr>
        <w:pStyle w:val="Normal"/>
        <w:spacing w:lineRule="auto" w:line="276" w:before="0" w:after="120"/>
        <w:ind w:firstLine="1416"/>
        <w:jc w:val="both"/>
        <w:rPr/>
      </w:pPr>
      <w:r>
        <w:rPr>
          <w:rFonts w:cs="Arial" w:ascii="Arial" w:hAnsi="Arial"/>
          <w:b/>
        </w:rPr>
        <w:t>Direito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anda Cristina Campos de Almeida</w:t>
      </w:r>
    </w:p>
    <w:p>
      <w:pPr>
        <w:pStyle w:val="Normal"/>
        <w:spacing w:lineRule="auto" w:line="276" w:before="0" w:after="12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/Ciências Contábeis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colle Pimentel (Vaga 2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leiciane da Guia de Oliveira (Vaga 1)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Arial" w:ascii="Arial" w:hAnsi="Arial"/>
        </w:rPr>
        <w:t>Certos de podermos contar com vosso atendimento, agradecemos e colocamo-nos à disposição para qualquer esclarecimento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CARLA REITA FARIA LEAL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</w:rPr>
        <w:t xml:space="preserve">Comissão de Seleção </w:t>
      </w:r>
    </w:p>
    <w:sectPr>
      <w:type w:val="nextPage"/>
      <w:pgSz w:w="11906" w:h="16838"/>
      <w:pgMar w:left="1418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cxname">
    <w:name w:val="ecxname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Ecxdim">
    <w:name w:val="ecxdim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3:00Z</dcterms:created>
  <dc:creator>SRTE-MT</dc:creator>
  <dc:description/>
  <cp:keywords/>
  <dc:language>en-US</dc:language>
  <cp:lastModifiedBy>Themes - RH</cp:lastModifiedBy>
  <cp:lastPrinted>2018-09-20T08:34:00Z</cp:lastPrinted>
  <dcterms:modified xsi:type="dcterms:W3CDTF">2018-09-21T14:13:00Z</dcterms:modified>
  <cp:revision>2</cp:revision>
  <dc:subject/>
  <dc:title/>
</cp:coreProperties>
</file>